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120" w:hanging="0"/>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14300</wp:posOffset>
            </wp:positionV>
            <wp:extent cx="2174240" cy="647065"/>
            <wp:effectExtent l="0" t="0" r="0" b="0"/>
            <wp:wrapTight wrapText="bothSides">
              <wp:wrapPolygon edited="0">
                <wp:start x="-100" y="0"/>
                <wp:lineTo x="-100" y="21259"/>
                <wp:lineTo x="21599" y="21259"/>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2174240" cy="647065"/>
                    </a:xfrm>
                    <a:prstGeom prst="rect">
                      <a:avLst/>
                    </a:prstGeom>
                  </pic:spPr>
                </pic:pic>
              </a:graphicData>
            </a:graphic>
          </wp:anchor>
        </w:drawing>
      </w:r>
      <w:r>
        <w:rPr>
          <w:rFonts w:cs="Arial" w:ascii="Arial" w:hAnsi="Arial"/>
          <w:b/>
          <w:sz w:val="24"/>
        </w:rPr>
        <w:t>im Rat der Stadt Bochum</w:t>
      </w:r>
    </w:p>
    <w:p>
      <w:pPr>
        <w:pStyle w:val="Normal"/>
        <w:ind w:left="6120" w:right="-366" w:hanging="0"/>
        <w:rPr>
          <w:rFonts w:ascii="Arial" w:hAnsi="Arial" w:cs="Arial"/>
          <w:b/>
          <w:b/>
          <w:sz w:val="28"/>
          <w:szCs w:val="28"/>
        </w:rPr>
      </w:pPr>
      <w:r>
        <w:rPr>
          <w:rFonts w:cs="Arial" w:ascii="Arial" w:hAnsi="Arial"/>
          <w:b/>
          <w:sz w:val="28"/>
          <w:szCs w:val="28"/>
        </w:rPr>
      </w:r>
    </w:p>
    <w:p>
      <w:pPr>
        <w:pStyle w:val="Normal"/>
        <w:ind w:left="6120" w:right="-366" w:hanging="0"/>
        <w:rPr>
          <w:rFonts w:ascii="Arial" w:hAnsi="Arial" w:cs="Arial"/>
        </w:rPr>
      </w:pPr>
      <w:r>
        <w:rPr>
          <w:rFonts w:cs="Arial" w:ascii="Arial" w:hAnsi="Arial"/>
        </w:rPr>
      </w:r>
    </w:p>
    <w:p>
      <w:pPr>
        <w:pStyle w:val="Normal"/>
        <w:ind w:left="6120" w:right="-366" w:hanging="0"/>
        <w:rPr>
          <w:rFonts w:ascii="Arial" w:hAnsi="Arial" w:cs="Arial"/>
        </w:rPr>
      </w:pPr>
      <w:r>
        <w:rPr>
          <w:rFonts w:cs="Arial" w:ascii="Arial" w:hAnsi="Arial"/>
        </w:rPr>
      </w:r>
    </w:p>
    <w:p>
      <w:pPr>
        <w:pStyle w:val="Normal"/>
        <w:ind w:left="6120" w:right="-366" w:hanging="0"/>
        <w:rPr>
          <w:rFonts w:ascii="Arial" w:hAnsi="Arial" w:cs="Arial"/>
        </w:rPr>
      </w:pPr>
      <w:r>
        <w:rPr>
          <w:rFonts w:cs="Arial" w:ascii="Arial" w:hAnsi="Arial"/>
        </w:rPr>
      </w:r>
    </w:p>
    <w:p>
      <w:pPr>
        <w:pStyle w:val="StandardWeb"/>
        <w:spacing w:lineRule="auto" w:line="336" w:before="0" w:after="0"/>
        <w:rPr>
          <w:rFonts w:ascii="Arial" w:hAnsi="Arial" w:cs="Arial"/>
        </w:rPr>
      </w:pPr>
      <w:r>
        <w:rPr>
          <w:rFonts w:cs="Arial" w:ascii="Arial" w:hAnsi="Arial"/>
        </w:rPr>
      </w:r>
    </w:p>
    <w:p>
      <w:pPr>
        <w:pStyle w:val="StandardWeb"/>
        <w:spacing w:lineRule="auto" w:line="336" w:before="0" w:after="0"/>
        <w:rPr>
          <w:rFonts w:ascii="Arial" w:hAnsi="Arial" w:cs="Arial"/>
          <w:b/>
          <w:b/>
          <w:sz w:val="40"/>
          <w:szCs w:val="40"/>
        </w:rPr>
      </w:pPr>
      <w:r>
        <w:rPr>
          <w:rFonts w:cs="Arial" w:ascii="Arial" w:hAnsi="Arial"/>
          <w:b/>
          <w:sz w:val="40"/>
          <w:szCs w:val="40"/>
        </w:rPr>
        <w:t>Haushalt mit Schieflage</w:t>
      </w:r>
    </w:p>
    <w:p>
      <w:pPr>
        <w:pStyle w:val="StandardWeb"/>
        <w:spacing w:lineRule="auto" w:line="336" w:before="0" w:after="0"/>
        <w:rPr>
          <w:rFonts w:ascii="Arial" w:hAnsi="Arial" w:cs="Arial"/>
          <w:b/>
          <w:b/>
          <w:sz w:val="40"/>
          <w:szCs w:val="40"/>
        </w:rPr>
      </w:pPr>
      <w:r>
        <w:rPr>
          <w:rFonts w:cs="Arial" w:ascii="Arial" w:hAnsi="Arial"/>
          <w:b/>
          <w:sz w:val="40"/>
          <w:szCs w:val="40"/>
        </w:rPr>
      </w:r>
    </w:p>
    <w:p>
      <w:pPr>
        <w:pStyle w:val="StandardWeb"/>
        <w:spacing w:lineRule="auto" w:line="336" w:before="0" w:after="0"/>
        <w:rPr>
          <w:rFonts w:ascii="Arial" w:hAnsi="Arial" w:cs="Arial"/>
          <w:b/>
          <w:b/>
        </w:rPr>
      </w:pPr>
      <w:r>
        <w:rPr>
          <w:rFonts w:cs="Arial" w:ascii="Arial" w:hAnsi="Arial"/>
          <w:b/>
        </w:rPr>
        <w:t>Redemanuskript von Uwe Vorberg – Ratssitzung am 16.12.2010</w:t>
      </w:r>
    </w:p>
    <w:p>
      <w:pPr>
        <w:pStyle w:val="StandardWeb"/>
        <w:spacing w:lineRule="auto" w:line="336" w:before="0" w:after="0"/>
        <w:rPr>
          <w:rFonts w:ascii="Arial" w:hAnsi="Arial" w:cs="Arial"/>
          <w:b/>
          <w:b/>
        </w:rPr>
      </w:pPr>
      <w:r>
        <w:rPr>
          <w:rFonts w:cs="Arial" w:ascii="Arial" w:hAnsi="Arial"/>
          <w:b/>
        </w:rPr>
      </w:r>
    </w:p>
    <w:p>
      <w:pPr>
        <w:pStyle w:val="Normal"/>
        <w:spacing w:lineRule="auto" w:line="336"/>
        <w:rPr>
          <w:rStyle w:val="Text"/>
          <w:rFonts w:ascii="Arial" w:hAnsi="Arial" w:cs="Arial"/>
        </w:rPr>
      </w:pPr>
      <w:r>
        <w:rPr>
          <w:rFonts w:cs="Arial" w:ascii="Arial" w:hAnsi="Arial"/>
        </w:rPr>
      </w:r>
    </w:p>
    <w:p>
      <w:pPr>
        <w:pStyle w:val="Normal"/>
        <w:spacing w:lineRule="auto" w:line="336"/>
        <w:rPr/>
      </w:pPr>
      <w:r>
        <w:rPr>
          <w:rStyle w:val="Text"/>
          <w:rFonts w:cs="Arial" w:ascii="Arial" w:hAnsi="Arial"/>
        </w:rPr>
        <w:t>Sehr geehrte Frau Oberbürgermeisterin,</w:t>
      </w:r>
    </w:p>
    <w:p>
      <w:pPr>
        <w:pStyle w:val="Normal"/>
        <w:spacing w:lineRule="auto" w:line="336"/>
        <w:rPr/>
      </w:pPr>
      <w:r>
        <w:rPr>
          <w:rStyle w:val="Text"/>
          <w:rFonts w:cs="Arial" w:ascii="Arial" w:hAnsi="Arial"/>
        </w:rPr>
        <w:t>meine Damen und Herren,</w:t>
      </w:r>
    </w:p>
    <w:p>
      <w:pPr>
        <w:pStyle w:val="Normal"/>
        <w:spacing w:lineRule="auto" w:line="336"/>
        <w:rPr>
          <w:rStyle w:val="Text"/>
          <w:rFonts w:ascii="Arial" w:hAnsi="Arial" w:cs="Arial"/>
        </w:rPr>
      </w:pPr>
      <w:r>
        <w:rPr/>
      </w:r>
    </w:p>
    <w:p>
      <w:pPr>
        <w:pStyle w:val="Normal"/>
        <w:spacing w:lineRule="auto" w:line="336"/>
        <w:rPr/>
      </w:pPr>
      <w:r>
        <w:rPr>
          <w:rStyle w:val="Text"/>
          <w:rFonts w:cs="Arial" w:ascii="Arial" w:hAnsi="Arial"/>
        </w:rPr>
        <w:t>die Bürgerinnen und Bürger bekommen gerade erst die Auswirkungen der Haushaltberatungen des letzten Jahres zu spüren: Im Bereich der Musikschule und der VHS wird das Angebot reduziert, dort und in fast allen anderen kulturellen Einrichtungen werden die Entgelte und Eintritte deutlich steigen. Die Ganztagsbetreuung in Kitas wird nicht weiter ausgebaut werden, der Bochumer Bildungsbonus wird abgeschafft, im Bereich der Altenhilfe kommt es zu Kürzungen. Die Öffnungszeiten der Schwimmbäder werden reduziert, Lehrschwimmbecken und Turnhallen werden geschlossen, Arbeitsplätze in der Stadtverwaltung sollen deutlich reduziert werden. Diese Einschnitte in das soziale Gefüge der Stadt sind noch nicht verkraftet. Und schon wird der Haushalt 2011 beraten.</w:t>
      </w:r>
    </w:p>
    <w:p>
      <w:pPr>
        <w:pStyle w:val="Normal"/>
        <w:spacing w:lineRule="auto" w:line="336"/>
        <w:rPr>
          <w:rStyle w:val="Text"/>
          <w:rFonts w:ascii="Arial" w:hAnsi="Arial" w:cs="Arial"/>
        </w:rPr>
      </w:pPr>
      <w:r>
        <w:rPr/>
      </w:r>
    </w:p>
    <w:p>
      <w:pPr>
        <w:pStyle w:val="Normal"/>
        <w:spacing w:lineRule="auto" w:line="336"/>
        <w:rPr/>
      </w:pPr>
      <w:r>
        <w:rPr>
          <w:rStyle w:val="Text"/>
          <w:rFonts w:cs="Arial" w:ascii="Arial" w:hAnsi="Arial"/>
        </w:rPr>
        <w:t xml:space="preserve">Für den aktuellen Haushalt hat die Verwaltung u. a. vorgeschlagen, den Service der Bürgerbüros und den Umweltschutz einzuschränken und weiter Personal abzubauen. Das Angebot von VHS und Musikschule sollte noch einmal stark  reduziert und die Büchereien in Gerthe und Querenburg sogar ganz geschlossen werden. Alles Vorschläge, die der Stadtrat bereits im letzten Jahr abgelehnt hatte. Schon allein das war Grund genug für DIE LINKE, diese Vorschläge abzulehnen und entsprechende Änderungsanträge zu stellen. Für uns ist es völlig unakzeptabel, das die Verwaltung den eindeutigen Willen des Rates missachtet und abgelehnte Vorschläge erneut einbringt – vielleicht so lange, bis die Ratsmehrheit kapituliert. Oder frei nach Brecht: </w:t>
      </w:r>
      <w:r>
        <w:rPr>
          <w:rFonts w:cs="Arial" w:ascii="Arial" w:hAnsi="Arial"/>
        </w:rPr>
        <w:t>Der Rat hat das Vertrauen der Verwaltung verscherzt. Wäre es da nicht  einfacher, die Verwaltung löste den Rat auf und wählte einen anderen?</w:t>
      </w:r>
      <w:r>
        <w:rPr>
          <w:rStyle w:val="Text"/>
          <w:rFonts w:cs="Arial" w:ascii="Arial" w:hAnsi="Arial"/>
        </w:rPr>
        <w:t xml:space="preserve"> In den meisten Fällen sahen das SPD und Grüne, in Einzelfällen sogar alle Fraktionen ähnlich, und so wurden diese Verschlechterungen für die Bürgerinnen und Bürger zurück genommen. </w:t>
      </w:r>
    </w:p>
    <w:p>
      <w:pPr>
        <w:pStyle w:val="Normal"/>
        <w:spacing w:lineRule="auto" w:line="336"/>
        <w:rPr>
          <w:rStyle w:val="Text"/>
          <w:rFonts w:ascii="Arial" w:hAnsi="Arial" w:cs="Arial"/>
        </w:rPr>
      </w:pPr>
      <w:r>
        <w:rPr/>
      </w:r>
    </w:p>
    <w:p>
      <w:pPr>
        <w:pStyle w:val="Normal"/>
        <w:spacing w:lineRule="auto" w:line="336"/>
        <w:rPr>
          <w:rFonts w:ascii="Arial" w:hAnsi="Arial" w:cs="Arial"/>
        </w:rPr>
      </w:pPr>
      <w:r>
        <w:rPr>
          <w:rStyle w:val="Text"/>
          <w:rFonts w:cs="Arial" w:ascii="Arial" w:hAnsi="Arial"/>
        </w:rPr>
        <w:t>Gleichzeitig sollten die Bürgerinnen und Bürger mit dem aktuellen Haushalt  über Erhöhungen der Grundsteuer, Winterdienstgebühr etc. stärker zur Finanzierung städtischer Leistungen herangezogen werden. Für DIE LINKE wäre das allenfalls dann hinnehmbar, wenn alle nach ihrer Leistungsfähigkeit zur Finanzierung des Allgemeinwohls herangezogen werden. Mit dem Wirtschaftsaufschwung geht es den Bochumer Unternehmen wieder besser. Deshalb hat die Linksfraktion vorgeschlagen, die Gewerbesteuer leicht zu erhöhen. Diese zahlen Unternehmen nur dann, wenn sie auch entsprechende Gewinne erzielen. Leider haben alle anderen Fraktionen diesen Vorschlag abgelehnt. So bekam der gesamte Haushalt eine soziale Schieflage. Das ist für DIE LINKE nicht hinnehmbar.</w:t>
      </w:r>
    </w:p>
    <w:p>
      <w:pPr>
        <w:pStyle w:val="StandardWeb"/>
        <w:spacing w:lineRule="auto" w:line="336"/>
        <w:rPr/>
      </w:pPr>
      <w:r>
        <w:rPr>
          <w:rFonts w:cs="Arial" w:ascii="Arial" w:hAnsi="Arial"/>
        </w:rPr>
        <w:t>Mit dem vorgelegten Haushaltsansatz und den darin ausgewiesenen Defizit von 165 Millionen Euro ist der Haushalt im Jahre 2011 nicht genehmigungsfähig. Und ich prognostiziere, dass das auch in den Folgejahren so sein wird. Damit ist das Ziel jeder Hauhaltsberatung, nämlich gestaltend auf die Stadtpolitik Einfluss zu nehmen, verfehlt. Ich frage mich, ob es für die Zukunft überhaupt noch Sinn macht, Haushaltsberatungen zu führen, wenn ohnehin kein genehmigungsfähiger Haushalt dabei raus kommt.</w:t>
      </w:r>
    </w:p>
    <w:p>
      <w:pPr>
        <w:pStyle w:val="StandardWeb"/>
        <w:spacing w:lineRule="auto" w:line="336"/>
        <w:rPr>
          <w:rFonts w:ascii="Arial" w:hAnsi="Arial" w:cs="Arial"/>
        </w:rPr>
      </w:pPr>
      <w:r>
        <w:rPr>
          <w:rFonts w:cs="Arial" w:ascii="Arial" w:hAnsi="Arial"/>
        </w:rPr>
        <w:t>Sehr geehrte Damen und Herren,</w:t>
      </w:r>
    </w:p>
    <w:p>
      <w:pPr>
        <w:pStyle w:val="StandardWeb"/>
        <w:spacing w:lineRule="auto" w:line="336"/>
        <w:rPr/>
      </w:pPr>
      <w:r>
        <w:rPr>
          <w:rFonts w:cs="Arial" w:ascii="Arial" w:hAnsi="Arial"/>
        </w:rPr>
        <w:t>Bochum steht mit diesen Problemen nicht allein da. Fast alle Städte und Gemeinden in der Region befinden sich in einer Finanzkrise, aus der sie sich nicht aus eigener Kraft befreien und schon gar nicht heraus sparen können. Die Steuereinnahmen sind  als Folge der Wirtschafts- und Finanzkrise in allen öffentlichen Ebenen dramatisch eingebrochen. Zwar stabilisiert sich die Situation inzwischen wieder. Aber es wird noch Jahre dauern, bis die Einnahmen der Stadt wieder auf dem Niveau von vor der Krise liegen.</w:t>
      </w:r>
    </w:p>
    <w:p>
      <w:pPr>
        <w:pStyle w:val="StandardWeb"/>
        <w:spacing w:lineRule="auto" w:line="336"/>
        <w:rPr>
          <w:rFonts w:ascii="Arial" w:hAnsi="Arial" w:cs="Arial"/>
        </w:rPr>
      </w:pPr>
      <w:r>
        <w:rPr>
          <w:rFonts w:cs="Arial" w:ascii="Arial" w:hAnsi="Arial"/>
        </w:rPr>
        <w:t>Es gibt auch hausgemachte Probleme. Ich will nur eins anführen: Das F</w:t>
      </w:r>
      <w:r>
        <w:rPr>
          <w:rStyle w:val="Text"/>
          <w:rFonts w:cs="Arial" w:ascii="Arial" w:hAnsi="Arial"/>
        </w:rPr>
        <w:t>remdwährungsgeschäft in Schweizer Franken. Da ist für Ende des Jahres ein Verlust von über 20 Millionen Euro zu erwarten. Das Geschäft ist Anfang 2010 abgeschlossen worden, obwohl schon seit Ende 2008, seit Ausbruch der Wirtschaftskrise, viele Banken vor Fremdwährungsgeschäften in Schweizer Franken warnten</w:t>
      </w:r>
    </w:p>
    <w:p>
      <w:pPr>
        <w:pStyle w:val="StandardWeb"/>
        <w:spacing w:lineRule="auto" w:line="336"/>
        <w:rPr/>
      </w:pPr>
      <w:r>
        <w:rPr>
          <w:rFonts w:cs="Arial" w:ascii="Arial" w:hAnsi="Arial"/>
        </w:rPr>
        <w:t xml:space="preserve">Aber Wirtschaftskrise und ausgemachtes Fehlverhalten sind nicht die Ursachen der finanziellen Misere. Die Gründe dafür liegen tiefer. Die Bochumer Gesamtschulden belaufen sich auf über auf 1,5 Milliarden Euro. Die chronische Unterfinanzierung vor allem der sozialgesetzlichen Pflichtaufgaben zu Lasten der Kommunen, die falsche Verteilung der Kosten der deutschen Einheit, eine abenteuerliche Steuerverzichtspolitik zugunsten der Reichen, eine langjährige Umverteilung von unten nach oben sowie die Konzentration von Wirtschaftsressourcen auf eine finanzmarktgetriebene Profitmaximierung haben einen gewaltigen Scherbenhaufen hinterlassen. Die Belastung der Kommunen durch die Zockerei der Vorstände der WestLB kommt noch oben drauf. Gerade in diesem Bereich – im Bereich des WestLB – drohen der Stadt über den Landschaftsverband und über die Sparkasse bereist im nächsten Jahr massive Belastungen, die in ihrer ganzen Dimension jetzt noch gar nicht abzuschätzen sind. </w:t>
      </w:r>
    </w:p>
    <w:p>
      <w:pPr>
        <w:pStyle w:val="StandardWeb"/>
        <w:spacing w:lineRule="auto" w:line="336"/>
        <w:rPr>
          <w:rFonts w:ascii="Arial" w:hAnsi="Arial" w:cs="Arial"/>
        </w:rPr>
      </w:pPr>
      <w:r>
        <w:rPr>
          <w:rFonts w:cs="Arial" w:ascii="Arial" w:hAnsi="Arial"/>
        </w:rPr>
        <w:t xml:space="preserve">Die Folgen der sich immer weiter auftürmenden Schulden zeigen sich nicht nur in den kommunalen Bilanzen. Sie werden sichtbar in zerfallender öffentlicher Infrastruktur und in immer größeren Schwierigkeiten, ein Mindestangebot öffentlicher Dienstleistungen für die Bürgerinnen und Bürger zu gewährleisten. In vielen Städten wird seit Jahren der Mangel verwaltet. </w:t>
      </w:r>
    </w:p>
    <w:p>
      <w:pPr>
        <w:pStyle w:val="Normal"/>
        <w:spacing w:lineRule="auto" w:line="336"/>
        <w:rPr>
          <w:rStyle w:val="Text"/>
          <w:rFonts w:ascii="Arial" w:hAnsi="Arial" w:cs="Arial"/>
        </w:rPr>
      </w:pPr>
      <w:r>
        <w:rPr>
          <w:rStyle w:val="Text"/>
          <w:rFonts w:cs="Arial" w:ascii="Arial" w:hAnsi="Arial"/>
        </w:rPr>
        <w:t>Liebe Kolleginnen und Kollegen,</w:t>
      </w:r>
    </w:p>
    <w:p>
      <w:pPr>
        <w:pStyle w:val="Normal"/>
        <w:spacing w:lineRule="auto" w:line="336"/>
        <w:rPr>
          <w:rStyle w:val="Text"/>
          <w:rFonts w:ascii="Arial" w:hAnsi="Arial" w:cs="Arial"/>
        </w:rPr>
      </w:pPr>
      <w:r>
        <w:rPr/>
      </w:r>
    </w:p>
    <w:p>
      <w:pPr>
        <w:pStyle w:val="Normal"/>
        <w:spacing w:lineRule="auto" w:line="336"/>
        <w:rPr>
          <w:rStyle w:val="Text"/>
          <w:rFonts w:ascii="Arial" w:hAnsi="Arial" w:cs="Arial"/>
        </w:rPr>
      </w:pPr>
      <w:r>
        <w:rPr>
          <w:rStyle w:val="Text"/>
          <w:rFonts w:cs="Arial" w:ascii="Arial" w:hAnsi="Arial"/>
        </w:rPr>
        <w:t>auf Bundesebene wird zwar inzwischen von der notwendigen finanziellen Entlastung der Kommunen geredet, aber praktiziert wird weiterhin das Gegenteil. Allein durch das sogenannte Wachstumsbeschleunigungsgesetz, das in Wirklichkeit ein Umverteilungsbeschleunigungsgesetz war, mussten  die Kommunen im letzten Jahr Einnahmeausfälle in Milliardenhöhe verkraften.</w:t>
      </w:r>
    </w:p>
    <w:p>
      <w:pPr>
        <w:pStyle w:val="StandardWeb"/>
        <w:spacing w:lineRule="auto" w:line="336"/>
        <w:rPr/>
      </w:pPr>
      <w:r>
        <w:rPr>
          <w:rStyle w:val="Text"/>
          <w:rFonts w:cs="Arial" w:ascii="Arial" w:hAnsi="Arial"/>
        </w:rPr>
        <w:t xml:space="preserve">Immerhin, auf Landesebene bewegt sich etwas. </w:t>
      </w:r>
      <w:r>
        <w:rPr>
          <w:rFonts w:cs="Arial" w:ascii="Arial" w:hAnsi="Arial"/>
        </w:rPr>
        <w:t>Die Landesregierung hat Ende September einen Nachtragshaushalt und einen Gesetzentwurf zur Änderung des Gemeindefinanzierungsgesetzes 2010 vorgelegt. Kern der Reform der Gemeindefinanzierung ist die Beteiligung der Kommunen an der Grunderwerbsteuer mit rund 133 Mio. Euro und die Befreiung von der Konsolidierung des Landeshaushaltes mit ca. 166 Mio. Euro. Zu diesen 299 Mio. Euro kommen noch einmal 150 Mio. Euro für den Ausbau der Betreuungsplätze für Kinder unter drei Jahren in Tageseinrichtungen dazu – also 449 Mio. Euro.</w:t>
      </w:r>
    </w:p>
    <w:p>
      <w:pPr>
        <w:pStyle w:val="StandardWeb"/>
        <w:spacing w:lineRule="auto" w:line="336"/>
        <w:rPr/>
      </w:pPr>
      <w:r>
        <w:rPr>
          <w:rFonts w:cs="Arial" w:ascii="Arial" w:hAnsi="Arial"/>
        </w:rPr>
        <w:t>Da die Landesregierung ankündigt, die seit 2006 gestrichene Beteiligung der Kommunen an der Grunderwerbsteuer „wieder einzuführen“, kann man davon ausgehen, dass die Kommunen in den folgenden Jahren über 100 Mio. (23% von 4/7 des Steueraufkommens, 2010 ca. 1 Mrd. Euro) weiterhin erhalten. Da das Steuerrecht der Grunderwerbsteuer bei den Bundesländern liegt, hat die rot-grüne Minderheitsregierung einen kleinen Beitrag zur Solidarität mit den Kommunen geleistet. Auch wenn das kein Rettungsschirm für die Kommunen ist, tut sich was. Die Kommunen, vor allem das Aktionsbündnis „Raus aus den Schulden“,  sollte sich dafür einsetzen, dass die Landesregierung nach dem Vorbild von Brandenburg die Grunderwerbsteuer von 3,5% (Bundesrichtwert) auf 5% erhöht und die Kommunen an den Mehreinnahmen entsprechend beteiligt.</w:t>
      </w:r>
    </w:p>
    <w:p>
      <w:pPr>
        <w:pStyle w:val="Normal"/>
        <w:spacing w:lineRule="auto" w:line="336"/>
        <w:rPr>
          <w:rStyle w:val="Text"/>
          <w:rFonts w:ascii="Arial" w:hAnsi="Arial" w:cs="Arial"/>
        </w:rPr>
      </w:pPr>
      <w:r>
        <w:rPr>
          <w:rStyle w:val="Text"/>
          <w:rFonts w:cs="Arial" w:ascii="Arial" w:hAnsi="Arial"/>
        </w:rPr>
        <w:t>Aber wir alle wissen: Im Prinzip ist die Handlungsfähigkeit der Kommunen nur über eine andere Bundesgesetzgebung möglich. DIE LINKE hat dazu seit langem Vorschläge vorgelegt. Vor allem die volle Finanzierung der sozialgesetzlichen Pflichtaufgaben, insbesondere bei den Kosten der Unterkunft und bei der Pflege, muss endlich umgesetzt werden. Und die</w:t>
      </w:r>
      <w:r>
        <w:rPr>
          <w:rFonts w:cs="Arial" w:ascii="Arial" w:hAnsi="Arial"/>
        </w:rPr>
        <w:t xml:space="preserve"> Gewerbesteuer soll in eine Gemeindewirtschaftsteuer umgewandelt werden, in der Steuerpflicht für Kapitalgesellschaften, gewerbliche Unternehmen und alle selbstständig ausgeübten Tätigkeiten besteht. Die Grundsteuer muss als eine wichtige kommunale Einnahme erhalten und in Richtung einer ökologisch orientierten Flächennutzungssteuer ausgestalten werden.</w:t>
      </w:r>
    </w:p>
    <w:p>
      <w:pPr>
        <w:pStyle w:val="Normal"/>
        <w:spacing w:lineRule="auto" w:line="336"/>
        <w:rPr>
          <w:rStyle w:val="Text"/>
          <w:rFonts w:ascii="Arial" w:hAnsi="Arial" w:cs="Arial"/>
        </w:rPr>
      </w:pPr>
      <w:r>
        <w:rPr/>
      </w:r>
    </w:p>
    <w:p>
      <w:pPr>
        <w:pStyle w:val="Normal"/>
        <w:spacing w:lineRule="auto" w:line="336"/>
        <w:rPr/>
      </w:pPr>
      <w:r>
        <w:rPr>
          <w:rStyle w:val="Text"/>
          <w:rFonts w:cs="Arial" w:ascii="Arial" w:hAnsi="Arial"/>
        </w:rPr>
        <w:t>Erst mit solchen Reformen werden die Kommunen in die Lage versetzt, ihre Schulden abzubauen und erst dann wird es möglich sein, wieder gestaltende Kommunalpolitik u entwickeln.</w:t>
      </w:r>
    </w:p>
    <w:p>
      <w:pPr>
        <w:pStyle w:val="Normal"/>
        <w:spacing w:lineRule="auto" w:line="336"/>
        <w:rPr>
          <w:rStyle w:val="Text"/>
          <w:rFonts w:ascii="Arial" w:hAnsi="Arial" w:cs="Arial"/>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ind w:left="6480" w:hanging="0"/>
      <w:outlineLvl w:val="1"/>
    </w:pPr>
    <w:rPr>
      <w:rFonts w:ascii="Impact" w:hAnsi="Impact" w:cs="Impact"/>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mpact" w:hAnsi="Impact" w:eastAsia="Times New Roman" w:cs="Impact"/>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35:00Z</dcterms:created>
  <dc:creator>user</dc:creator>
  <dc:description/>
  <cp:keywords/>
  <dc:language>en-US</dc:language>
  <cp:lastModifiedBy>fweck</cp:lastModifiedBy>
  <cp:lastPrinted>2010-12-16T12:12:00Z</cp:lastPrinted>
  <dcterms:modified xsi:type="dcterms:W3CDTF">2011-01-21T11:35:00Z</dcterms:modified>
  <cp:revision>2</cp:revision>
  <dc:subject/>
  <dc:title>  </dc:title>
</cp:coreProperties>
</file>